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NSTITUTO MILITAR DE LAS ARMAS Y ESPECIALIDAD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profesores civiles para la Escuela de Músicos del Ejército. </w:t>
      </w:r>
      <w:bookmarkStart w:id="0" w:name="_Hlk10998358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 profesores civiles”  titulares y suplentes para el dictado de clases en Escuela </w:t>
      </w:r>
      <w:r>
        <w:rPr>
          <w:rFonts w:cs="Times New Roman" w:ascii="Times New Roman" w:hAnsi="Times New Roman"/>
          <w:b/>
          <w:bCs/>
          <w:sz w:val="24"/>
          <w:szCs w:val="24"/>
        </w:rPr>
        <w:t>de Músicos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Músico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20 Profesores Titular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1" w:name="_Hlk109983731"/>
      <w:r>
        <w:rPr>
          <w:rFonts w:cs="Times New Roman" w:ascii="Times New Roman" w:hAnsi="Times New Roman"/>
          <w:sz w:val="24"/>
          <w:szCs w:val="24"/>
        </w:rPr>
        <w:t xml:space="preserve"> Escuela </w:t>
      </w:r>
      <w:bookmarkEnd w:id="1"/>
      <w:r>
        <w:rPr>
          <w:rFonts w:cs="Times New Roman" w:ascii="Times New Roman" w:hAnsi="Times New Roman"/>
          <w:sz w:val="24"/>
          <w:szCs w:val="24"/>
        </w:rPr>
        <w:t>de Músicos del Ejércit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Capacitación y Perfeccionamiento para Maestros de Bandas Militar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s: 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és (64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ción (64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Complementario (32 hrs), (2 Civiles).</w:t>
      </w:r>
    </w:p>
    <w:p>
      <w:pPr>
        <w:pStyle w:val="Prrafodelista"/>
        <w:spacing w:lineRule="auto" w:line="360" w:before="0" w:after="0"/>
        <w:ind w:left="25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Capacitación y Perfeccionamiento para 2º Maestros de Bandas Militares.</w:t>
      </w:r>
    </w:p>
    <w:p>
      <w:pPr>
        <w:pStyle w:val="Prrafodelista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s: 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és (64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Complementario (64 hrs) (2 Civiles).</w:t>
      </w:r>
    </w:p>
    <w:p>
      <w:pPr>
        <w:pStyle w:val="Prrafodelista"/>
        <w:spacing w:lineRule="auto" w:line="36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 Curso de Capacitación y Perfeccionamiento para Sargento de Bandas Militares.</w:t>
      </w:r>
    </w:p>
    <w:p>
      <w:pPr>
        <w:pStyle w:val="Prrafodelista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s: 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 (1032 hrs), (2 Civiles).</w:t>
      </w:r>
    </w:p>
    <w:p>
      <w:pPr>
        <w:pStyle w:val="Prrafodelista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 Curso Básico de Aprendiz Músico Militar Nivel 2do. Añ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s: 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 (1610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ioma Español (96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és (96 hrs), (2 Civil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áticas (96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ísica (96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ímica (96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ía (96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ón a la Ciudadanía (96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 (32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nto Folklórico (64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 de la Música (64 hrs), (2 Civiles).</w:t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 Curso Básico de Aprendiz Músico Militar Nivel 1er. Añ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mento (1674 hrs),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junto Folklórico (64 hrs) (2 Civiles).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 Polifónico (32 hrs) (2 Civiles).</w:t>
      </w:r>
    </w:p>
    <w:p>
      <w:pPr>
        <w:pStyle w:val="Prrafodelista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enteemuse@imae.edu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2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2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rá acreditar la idoneidad de la Materia correspondiente o encontrarse cursando la especialidad en el IPA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s acorde al Art. 26 de la Ordenanza Nº 126/022 del M.D.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 (Art.25 de la Ordenanza Nº 126/022 del M.D.N.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(Art. 19 de la Ordenanza Nº 126/022 del M.D.N)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sz w:val="24"/>
          <w:szCs w:val="24"/>
        </w:rPr>
        <w:t>profesores de Historia Militar</w:t>
      </w:r>
      <w:r>
        <w:rPr>
          <w:rFonts w:cs="Times New Roman" w:ascii="Times New Roman" w:hAnsi="Times New Roman"/>
          <w:sz w:val="24"/>
          <w:szCs w:val="24"/>
        </w:rPr>
        <w:t xml:space="preserve"> se deberá acreditar ser Profesor de Historia en los Conflictos Armados o poseer Posgrado de Especialización en Historia Militar otorgado por el I.M.E.S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>: (Acorde al Art. 35 de la Ordenanza Nº 126/022 del M.D.N.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Señor Director de la Escuela de Especialidades del Ejército.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Un Señor Oficial Subalterno del Instituto Militar de las Armas y    Especialidades.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cal: Un Señor Jefe del Instituto Militar de las Armas y Especialidades.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l: Un Señor Jefe del Instituto Militar de las Armas y Especialidades.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B estarán integrados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__________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ario: _________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____________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ocenteemuse@imae.edu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7:00Z</dcterms:created>
  <dc:creator>Lourdes Martínez</dc:creator>
  <dc:description/>
  <cp:keywords/>
  <dc:language>en-US</dc:language>
  <cp:lastModifiedBy>LENOVO</cp:lastModifiedBy>
  <cp:lastPrinted>2025-07-29T13:22:00Z</cp:lastPrinted>
  <dcterms:modified xsi:type="dcterms:W3CDTF">2025-07-30T12:37:00Z</dcterms:modified>
  <cp:revision>2</cp:revision>
  <dc:subject/>
  <dc:title/>
</cp:coreProperties>
</file>